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прос нашего провайдера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/>
        <w:t>- Добрый день! Просим Вас дать официальное письменное объяснение  для наших клиентов о  технических проблемах, возникших у Вас на сервере S65 18 октября 2016 года. О том, что в течение времени с 09 утра до 17 вечера, сайт был недоступен по причине проблем в работе хостинга.     Договор юр. 1725202/14Н.  Ассоциация ОПО РК (СРО) opork.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rPr/>
      </w:pPr>
      <w:r>
        <w:rPr>
          <w:b/>
        </w:rPr>
        <w:t>Ответ собственника хостинга</w:t>
      </w:r>
      <w:r>
        <w:rPr>
          <w:b/>
          <w:lang w:val="en-US"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252" w:before="0" w:after="160"/>
        <w:rPr/>
      </w:pPr>
      <w:r>
        <w:rPr/>
        <w:t xml:space="preserve">- Добрый день. Сервер </w:t>
      </w:r>
      <w:r>
        <w:rPr>
          <w:lang w:val="en-US"/>
        </w:rPr>
        <w:t>S</w:t>
      </w:r>
      <w:r>
        <w:rPr/>
        <w:t xml:space="preserve">65 перезагрузился утром вторника из-за сбоя. Перезагрузка этого сервера происходит достаточно быстро (в пределах часа), но по непонятным до конца причинам, сервер не мог адекватно выйти на рабочий режим, предположительно, из-за многократно превышающий нормальную нагрузку в процессе работы всех сайтов одновременно. Система </w:t>
      </w:r>
      <w:r>
        <w:rPr>
          <w:lang w:val="en-US"/>
        </w:rPr>
        <w:t>Windows</w:t>
      </w:r>
      <w:r>
        <w:rPr/>
        <w:t xml:space="preserve"> испытывала сбой и сервер приходилось перезагрузить повторно несколько раз. Вернуть сервер к штатной работе удалось ориентировочно к 15-16 часам по Москве, изменив конфигурацию (временные файлы компиляторов .</w:t>
      </w:r>
      <w:r>
        <w:rPr>
          <w:lang w:val="en-US"/>
        </w:rPr>
        <w:t>NET</w:t>
      </w:r>
      <w:r>
        <w:rPr/>
        <w:t xml:space="preserve">, наиболее активные в момент начальной загрузки сайтов, были перенесены на </w:t>
      </w:r>
      <w:r>
        <w:rPr>
          <w:lang w:val="en-US"/>
        </w:rPr>
        <w:t>SSD</w:t>
      </w:r>
      <w:r>
        <w:rPr/>
        <w:t>), до этого периоды работы и сбоя чередовались. Нам кажется, что вероятность повторения проблемы в исходном виде невелика, в силу произведенных изменений. Простите за неудобство. Согласно договору, стороны признают силу сообщений, отправленных по электронной почте, для целей обмена информацией по договору. Вы можете использовать предоставленное объяснение в дальнейшей официальной работе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3:00Z</dcterms:created>
  <dc:creator>solen</dc:creator>
  <dc:description/>
  <cp:keywords/>
  <dc:language>en-US</dc:language>
  <cp:lastModifiedBy>solen</cp:lastModifiedBy>
  <dcterms:modified xsi:type="dcterms:W3CDTF">2016-10-20T07:45:00Z</dcterms:modified>
  <cp:revision>4</cp:revision>
  <dc:subject/>
  <dc:title/>
</cp:coreProperties>
</file>